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December 23rd, 2024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iCs/>
          <w:color w:val="FF0000"/>
          <w:sz w:val="27"/>
          <w:szCs w:val="27"/>
        </w:rPr>
        <w:t>LINK TO VIRTUAL COURTROOM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>-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Cs/>
          <w:color w:val="FF0000"/>
          <w:sz w:val="40"/>
          <w:szCs w:val="40"/>
        </w:rPr>
        <w:t>CHAMBERS WEEK</w:t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40"/>
          <w:szCs w:val="40"/>
        </w:rPr>
      </w:pPr>
      <w:r>
        <w:rPr>
          <w:rFonts w:cs="Arial" w:ascii="Arial" w:hAnsi="Arial"/>
          <w:b/>
          <w:bCs/>
          <w:iCs/>
          <w:color w:val="0000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12/19/2024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10"/>
              <w:gridCol w:w="2581"/>
              <w:gridCol w:w="3109"/>
              <w:gridCol w:w="3519"/>
            </w:tblGrid>
            <w:tr>
              <w:trPr>
                <w:trHeight w:val="765" w:hRule="atLeast"/>
              </w:trPr>
              <w:tc>
                <w:tcPr>
                  <w:tcW w:w="37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December 23, 2024                                                     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20"/>
                    <w:gridCol w:w="3149"/>
                    <w:gridCol w:w="3511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58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avannah Jones, Plaintiff</w:t>
                          <w:br/>
                          <w:br/>
                          <w:t>vs.</w:t>
                          <w:br/>
                          <w:br/>
                          <w:t>Troy Stucke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vannah Jones </w:t>
                          <w:br/>
                          <w:t xml:space="preserve">(D) Troy Stuckey </w:t>
                        </w:r>
                      </w:p>
                    </w:tc>
                    <w:tc>
                      <w:tcPr>
                        <w:tcW w:w="35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9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9:30 AM EMERGENCY HEARING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30 AM - 11:30 AM JUVENILE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30 AM - 12:0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XPEDITED/EMERGENCY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FF0000"/>
    </w:rPr>
  </w:style>
  <w:style w:type="character" w:styleId="WW8Num469z0">
    <w:name w:val="WW8Num469z0"/>
    <w:qFormat/>
    <w:rPr>
      <w:color w:val="00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86fbc2bec00456aac718c396c8d3546132">
    <w:name w:val="af86fbc2bec00456aac718c396c8d3546132"/>
    <w:basedOn w:val="DefaultParagraphFont"/>
    <w:qFormat/>
    <w:rPr/>
  </w:style>
  <w:style w:type="character" w:styleId="Af86fbc2bec00456aac718c396c8d3546133">
    <w:name w:val="af86fbc2bec00456aac718c396c8d3546133"/>
    <w:basedOn w:val="DefaultParagraphFont"/>
    <w:qFormat/>
    <w:rPr/>
  </w:style>
  <w:style w:type="character" w:styleId="Af86fbc2bec00456aac718c396c8d3546135">
    <w:name w:val="af86fbc2bec00456aac718c396c8d3546135"/>
    <w:basedOn w:val="DefaultParagraphFont"/>
    <w:qFormat/>
    <w:rPr/>
  </w:style>
  <w:style w:type="character" w:styleId="Af86fbc2bec00456aac718c396c8d3546137">
    <w:name w:val="af86fbc2bec00456aac718c396c8d3546137"/>
    <w:basedOn w:val="DefaultParagraphFont"/>
    <w:qFormat/>
    <w:rPr/>
  </w:style>
  <w:style w:type="character" w:styleId="Af86fbc2bec00456aac718c396c8d3546141">
    <w:name w:val="af86fbc2bec00456aac718c396c8d3546141"/>
    <w:basedOn w:val="DefaultParagraphFont"/>
    <w:qFormat/>
    <w:rPr/>
  </w:style>
  <w:style w:type="character" w:styleId="Af86fbc2bec00456aac718c396c8d3546143">
    <w:name w:val="af86fbc2bec00456aac718c396c8d3546143"/>
    <w:basedOn w:val="DefaultParagraphFont"/>
    <w:qFormat/>
    <w:rPr/>
  </w:style>
  <w:style w:type="character" w:styleId="Af86fbc2bec00456aac718c396c8d3546145">
    <w:name w:val="af86fbc2bec00456aac718c396c8d3546145"/>
    <w:basedOn w:val="DefaultParagraphFont"/>
    <w:qFormat/>
    <w:rPr/>
  </w:style>
  <w:style w:type="character" w:styleId="Af86fbc2bec00456aac718c396c8d3546149">
    <w:name w:val="af86fbc2bec00456aac718c396c8d3546149"/>
    <w:basedOn w:val="DefaultParagraphFont"/>
    <w:qFormat/>
    <w:rPr/>
  </w:style>
  <w:style w:type="character" w:styleId="Af86fbc2bec00456aac718c396c8d3546151">
    <w:name w:val="af86fbc2bec00456aac718c396c8d354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3:00Z</dcterms:created>
  <dc:creator>David McKeown</dc:creator>
  <dc:description/>
  <cp:keywords/>
  <dc:language>en-US</dc:language>
  <cp:lastModifiedBy>Whitney L. Lookadoo</cp:lastModifiedBy>
  <cp:lastPrinted>2024-03-13T08:51:00Z</cp:lastPrinted>
  <dcterms:modified xsi:type="dcterms:W3CDTF">2024-12-19T20:23:00Z</dcterms:modified>
  <cp:revision>4</cp:revision>
  <dc:subject/>
  <dc:title/>
</cp:coreProperties>
</file>